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 xml:space="preserve">亚洲无线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密百年通信秘密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百年通信秘密：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&lt;/p&gt;&lt;p&gt;&lt;img src="/static-img/Dl3Vl9bGF_joBZRhoD9tZ6lXwJE-dRMpMUJZ8T4F1OF3sxLLQB3sGSEc2cSUHObr.jpg"&gt;&lt;/p&gt;&lt;p&gt;</w:t>
      </w:r>
      <w:r>
        <w:rPr>
          <w:sz w:val="32"/>
          <w:szCs w:val="32"/>
        </w:rPr>
        <w:t>在这个高速发展的信息时代，通信技术已经渗透到我们生活的每一个角落。然而，不知多少人知道，在这一切背后，有着一段被遗忘的历史——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（简称“亚洲无线码”）。它是中国最早的一种无线电通信代码，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中国乃至整个东亚地区通讯事业发展史上的一块重要篇章。</w:t>
      </w:r>
      <w:r>
        <w:rPr>
          <w:sz w:val="32"/>
          <w:szCs w:val="32"/>
        </w:rPr>
        <w:t>&lt;/p&gt;&lt;p&gt;1895</w:t>
      </w:r>
      <w:r>
        <w:rPr>
          <w:sz w:val="32"/>
          <w:szCs w:val="32"/>
        </w:rPr>
        <w:t>年，清朝政府与日本签订《马关条约》之后，为了防止日军侵入上海租界而进行间谍活动，中国开始了现代化通信技术的探索。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年代初期，由于缺乏标准化的无线电信号处理方法，使得各地之间无法实现有效沟通。这时候，一位名叫李大钊的人提出了使用定长编码来解决这一问题，他设计了最初版本的“亚洲无线码”。</w:t>
      </w:r>
      <w:r>
        <w:rPr>
          <w:sz w:val="32"/>
          <w:szCs w:val="32"/>
        </w:rPr>
        <w:t>&lt;/p&gt;&lt;p&gt;&lt;img src="/static-img/kqVXv2rzl2fxxwk1aQIPeKlXwJE-dRMpMUJZ8T4F1OFaDNZmNj6uCv3P1EQ8rmAxtKaj2r7eiB-zzKmt4Z7gCxHYm8sv1DrJH7soIVWgXE-3tvpBesv_NTHeO9iKnTFOXjqynowdP4S2a8Yql4bkWEZqxyF4aaYy-QdzcExxRz0lKtrV6JBSvCdS43X4k2nsJLdOcwTFcyvNQulRQ16BEg.jpg"&gt;&lt;/p&gt;&lt;p&gt;</w:t>
      </w:r>
      <w:r>
        <w:rPr>
          <w:sz w:val="32"/>
          <w:szCs w:val="32"/>
        </w:rPr>
        <w:t>经过多年的试验和改进，“亚洲无线码”逐渐成熟，它采用了一套独特的数字替换规则，以确保信号传输过程中不会出现误解或混淆。在当时，这项技术革新对促进东亚地区国家间交流具有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亚洲无线码”的应用范围不断扩大，不仅用于军事和外交领域，还被广泛应用于商业、新闻等领域。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代末，由于国际政治形势变化以及科技进步，“亚洲无线码”面临着新的挑战与竞争。当时出现了更为先进、高效率的地理坐标系统，它逐渐取代了“亚洲无林斯德”。但在此之前，“亚洲 无限数额”的影响力达到了巅峰。</w:t>
      </w:r>
      <w:r>
        <w:rPr>
          <w:sz w:val="32"/>
          <w:szCs w:val="32"/>
        </w:rPr>
        <w:t>&lt;/p&gt;&lt;p&gt;&lt;img src="/static-img/0cptFnTKg1jG0wOkO3vKJKlXwJE-dRMpMUJZ8T4F1OFaDNZmNj6uCv3P1EQ8rmAxtKaj2r7eiB-zzKmt4Z7gCxHYm8sv1DrJH7soIVWgXE-3tvpBesv_NTHeO9iKnTFOXjqynowdP4S2a8Yql4bkWEZqxyF4aaYy-QdzcExxRz0lKtrV6JBSvCdS43X4k2nsJLdOcwTFcyvNQulRQ16BEg.jpg"&gt;&lt;/p&gt;&lt;p&gt;</w:t>
      </w:r>
      <w:r>
        <w:rPr>
          <w:sz w:val="32"/>
          <w:szCs w:val="32"/>
        </w:rPr>
        <w:t>直到第二次世界大战结束，“ 亚洲 无限数额”的作用才开始减弱。但其对现代通信技术产生过巨大的影响，也让我们今天能够享受到更加高效、稳定的网络服务。此外，这一经历也启发了后来的科学家们研究更为先进、高效率的地球卫星导航系统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人所言：“天下没有不散漫之兵，无论如何都不能使他们全体并肩作战。”同样地，在当今社会，我们依然需要像李大钊那样的创新者，为我们的未来打下坚实基础。让我们以往即将进入未来的视角，再次回望这段尘封已久的情感纽带，让它们激励我们继续前行，用科技去改变世界，用智慧去创造未来。而对于那些曾经用心铭记过这些简单却又复杂的事物的人们来说，他们就是那个时代不可或缺的一部分，他们就像是一座座永恒不变的心灵灯塔，让我们的足迹留在历史长河中。</w:t>
      </w:r>
      <w:r>
        <w:rPr>
          <w:sz w:val="32"/>
          <w:szCs w:val="32"/>
        </w:rPr>
        <w:t>&lt;/p&gt;&lt;p&gt;&lt;img src="/static-img/5J9dpS5HUJ6V1QVYYyN5CqlXwJE-dRMpMUJZ8T4F1OFaDNZmNj6uCv3P1EQ8rmAxtKaj2r7eiB-zzKmt4Z7gCxHYm8sv1DrJH7soIVWgXE-3tvpBesv_NTHeO9iKnTFOXjqynowdP4S2a8Yql4bkWEZqxyF4aaYy-QdzcExxRz0lKtrV6JBSvCdS43X4k2nsJLdOcwTFcyvNQulRQ16BEg.jpg"&gt;&lt;/p&gt;&lt;p&gt;</w:t>
      </w:r>
      <w:r>
        <w:rPr>
          <w:sz w:val="32"/>
          <w:szCs w:val="32"/>
        </w:rPr>
        <w:t>综上所述，从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年代初期起，就有这样一种特殊编码——“ 亚洲 无限数额”，它在当时是一个非常重要而且革命性的发现，对那时中国乃至整个东亚地区进行有效沟通起到了决定性的作用。在这个故事里，我们可以看到过去与现在相结合，以及如何通过创新和适应不断变化的情况来维持社会稳定，并推动人类文明向前发展。</w:t>
      </w:r>
      <w:r>
        <w:rPr>
          <w:sz w:val="32"/>
          <w:szCs w:val="32"/>
        </w:rPr>
        <w:t>&lt;/p&gt;&lt;p&gt;&lt;a href = "/doc/944379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 xml:space="preserve">亚洲无线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百年通信秘密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rel="alternate" download="944379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 xml:space="preserve">亚洲无线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百年通信秘密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